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：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方正小标宋_GBK"/>
          <w:b/>
          <w:b/>
          <w:color w:val="000000"/>
          <w:sz w:val="44"/>
          <w:szCs w:val="44"/>
          <w:lang w:eastAsia="zh-CN"/>
        </w:rPr>
      </w:pPr>
      <w:hyperlink r:id="rId2" w:tgtFrame="http://www.hxw.gov.cn/content/2019/06/18/_blank"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株洲市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val="en-US" w:eastAsia="zh-CN"/>
          </w:rPr>
          <w:t>三三一医院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eastAsia="zh-CN"/>
          </w:rPr>
          <w:t>面向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44"/>
            <w:szCs w:val="44"/>
            <w:lang w:val="en-US" w:eastAsia="zh-CN"/>
          </w:rPr>
          <w:t>2022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val="en-US" w:eastAsia="zh-CN"/>
          </w:rPr>
          <w:t>届高校毕业生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公开招聘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eastAsia="zh-CN"/>
          </w:rPr>
          <w:t>业务技能测试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考生纪律</w:t>
        </w:r>
      </w:hyperlink>
      <w:r>
        <w:rPr>
          <w:rFonts w:ascii="宋体" w:hAnsi="宋体" w:cs="方正小标宋_GBK"/>
          <w:b/>
          <w:color w:val="00000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出现下列情形之一的，认定为违纪违规行为，考试成绩无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伪造资料、身份信息替代他人或被替代参加考试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环境内出现其他人员，以及任何通过他人协助进行作答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过程中佩戴口罩、墨镜、帽子或用其他方式遮挡面部（头发不得盖住耳朵），遮挡、关闭监控摄像头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身份核验完成后离开监控范围或故意偏离摄像范围等逃避监考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监控画面无人、画面模糊或全黑、光线过暗造成无法识别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期间佩戴耳机（包括头戴式耳机、入耳式耳机、耳麦等）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抄录、传播试题内容，或通过图片、视频记录考试过程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恶意破坏考试系统、篡改系统数据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除考试所需要的设备外，出现、使用其他通讯设备或具有计算、存储功能电子设备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期间翻阅书籍或其他纸质类资料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答题期间出现使用键盘动作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中的其他违纪违规行为，按照《事业单位公开招聘违纪违规行为处理规定》处理。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考生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前，考生确保考试环境独立、安静，清理桌面个人物品，解决个人生理问题，准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身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证件，端正坐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前或考中，考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自觉维护考场秩序，积极配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务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核验身份、调整设备摆放位置或角度、调整坐姿、检查考试环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在考试过程中</w:t>
      </w:r>
      <w:r>
        <w:rPr>
          <w:rFonts w:ascii="仿宋_GB2312" w:hAnsi="仿宋_GB2312" w:cs="仿宋_GB2312" w:eastAsia="仿宋_GB2312"/>
          <w:sz w:val="32"/>
          <w:szCs w:val="32"/>
        </w:rPr>
        <w:t>中不得遮蔽面部等影响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的正常进行；不得借助手机和电脑查询或询问他人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答</w:t>
      </w:r>
      <w:r>
        <w:rPr>
          <w:rFonts w:ascii="仿宋_GB2312" w:hAnsi="仿宋_GB2312" w:cs="仿宋_GB2312" w:eastAsia="仿宋_GB2312"/>
          <w:sz w:val="32"/>
          <w:szCs w:val="32"/>
        </w:rPr>
        <w:t>的内容和答案等信息；不得在考务群或私下发布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内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细节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在考试过程中不得以任何理由关闭摄像头、离开监控范围、切换考试程序、接打电话，违者本次考试成绩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务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留视频或截图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医院纪检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考场记事中予以标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考生应该在相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规定的时间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回答问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提前或延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答者，本次考试成绩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务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留视频或截图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医院纪检工作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考场记事中予以标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"/>
          <w:color w:val="000000"/>
          <w:kern w:val="0"/>
          <w:sz w:val="32"/>
          <w:szCs w:val="32"/>
        </w:rPr>
        <w:t>结束后，不得带走或损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"/>
          <w:color w:val="000000"/>
          <w:kern w:val="0"/>
          <w:sz w:val="32"/>
          <w:szCs w:val="32"/>
        </w:rPr>
        <w:t>题签。到指定地点等候本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"/>
          <w:color w:val="000000"/>
          <w:kern w:val="0"/>
          <w:sz w:val="32"/>
          <w:szCs w:val="32"/>
        </w:rPr>
        <w:t>成绩，须保持安静，不得泄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"/>
          <w:color w:val="000000"/>
          <w:kern w:val="0"/>
          <w:sz w:val="32"/>
          <w:szCs w:val="32"/>
        </w:rPr>
        <w:t>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eastAsia="仿宋_GB2312"/>
          <w:color w:val="000000"/>
          <w:kern w:val="0"/>
          <w:sz w:val="32"/>
          <w:szCs w:val="32"/>
        </w:rPr>
        <w:t>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</w:rPr>
        <w:t>事业单位公开招聘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四叶草</cp:lastModifiedBy>
  <cp:lastPrinted>2022-06-10T16:49:00Z</cp:lastPrinted>
  <dcterms:modified xsi:type="dcterms:W3CDTF">2022-06-20T02:2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9FB0398D4B379D98CE513D36F6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