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株洲市三三一医院面向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届高校毕业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线上业务技能考核操作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业务技能测试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选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务技能测试</w:t>
      </w:r>
      <w:r>
        <w:rPr>
          <w:rFonts w:ascii="仿宋_GB2312" w:hAnsi="仿宋_GB2312" w:cs="仿宋_GB2312" w:eastAsia="仿宋_GB2312"/>
          <w:sz w:val="32"/>
          <w:szCs w:val="32"/>
        </w:rPr>
        <w:t>场地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前，考生须提前选择环境安静明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网络信号良好的单独场所为网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务技能测试</w:t>
      </w:r>
      <w:r>
        <w:rPr>
          <w:rFonts w:ascii="仿宋_GB2312" w:hAnsi="仿宋_GB2312" w:cs="仿宋_GB2312" w:eastAsia="仿宋_GB2312"/>
          <w:sz w:val="32"/>
          <w:szCs w:val="32"/>
        </w:rPr>
        <w:t>地点，并保持手机通畅，方便及时沟通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准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务技能测试用的网络</w:t>
      </w:r>
      <w:r>
        <w:rPr>
          <w:rFonts w:ascii="仿宋_GB2312" w:hAnsi="仿宋_GB2312" w:cs="仿宋_GB2312" w:eastAsia="仿宋_GB2312"/>
          <w:sz w:val="32"/>
          <w:szCs w:val="32"/>
        </w:rPr>
        <w:t>设备，安装软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前，考生须准备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务技能测试</w:t>
      </w:r>
      <w:r>
        <w:rPr>
          <w:rFonts w:ascii="仿宋_GB2312" w:hAnsi="仿宋_GB2312" w:cs="仿宋_GB2312" w:eastAsia="仿宋_GB2312"/>
          <w:sz w:val="32"/>
          <w:szCs w:val="32"/>
        </w:rPr>
        <w:t>网络远程视频所用的手机或电脑等设备，设备上须提前安装好腾讯会议软件，并确保能清晰的进行视频通话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drawing>
          <wp:inline distT="0" distB="0" distL="0" distR="0">
            <wp:extent cx="1129665" cy="11296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加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业务技能考核</w:t>
      </w:r>
      <w:r>
        <w:rPr>
          <w:rFonts w:ascii="仿宋_GB2312" w:hAnsi="仿宋_GB2312" w:cs="仿宋_GB2312" w:eastAsia="仿宋_GB2312"/>
          <w:sz w:val="32"/>
          <w:szCs w:val="32"/>
        </w:rPr>
        <w:t>考务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群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订《诚信考试承诺书》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，考生须签订《诚信考试承诺书》并拍照，照片以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岗位编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姓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诚信考试承诺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的形式命名发送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株洲市三三一医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0570960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@qq.co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未按要求签订发送的不能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业务技能考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备好证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，考生须备好身份证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正式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将由工作人员（含监督检查工作人员）进行视频核验。身份证遗失的，请到公安机关开具带有本人照片和公安机关盖章的证明，证件不全者不能参加考试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测试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: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业务技能考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人员将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业务技能考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QQ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群里发布的预测试顺序表及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次邀请考生加入相应的腾讯会议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业务技能考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预测试，考生须将腾讯会议名称设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岗位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预测试主要测试设备、软件、网络和考生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业务技能考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流程的操作熟悉情况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业务技能测试中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熟知业务技能测试顺序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前，工作人员将业务技能测试顺序及时间发布在考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群里，请考生熟知自己的业务技能测试顺序，并及时关注考务群中的信息，如超过规定时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钟未按要求参加测试或未主动联系工作人员的，将按照“缺考”处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进入腾讯会议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始，考生按要求依次进入指定的腾讯会议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核验证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:00-14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工作人员将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顺序，对考生身份证等有效证件进行视频核验，证件不全者不能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证件核验结束后，考生按要求退出腾讯会议等待再次加入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正式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如发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参考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非考生本人的，将按照考生违纪的相关规定严肃处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业务技能测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正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始，考生按要求回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提问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试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不得影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业务技能测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正常进行；不得借助手机和电脑查询或询问他人有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问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内容和答案等信息；不得在考务群中或私下发布讨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业务技能测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细节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业务技能测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束：考生退出腾讯会议，不得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业务技能测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细节告知他人或在网络上发布传播和讨论，否则将按照考生违纪的相关规定进行处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业务技能测试后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业务技能测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部结束后，考务群将被解散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入体检环节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单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株洲市三三一医院官网公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57:00Z</dcterms:created>
  <dc:creator>Administrator</dc:creator>
  <dc:description/>
  <dc:language>en-US</dc:language>
  <cp:lastModifiedBy>四叶草</cp:lastModifiedBy>
  <cp:lastPrinted>2022-06-10T16:35:00Z</cp:lastPrinted>
  <dcterms:modified xsi:type="dcterms:W3CDTF">2022-06-20T02:5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271D4667946918B46A09E884E7B2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