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岗位名称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 xml:space="preserve">    姓名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 xml:space="preserve">天内是否有发热、乏力、干咳等异常症状。□是    □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内是否有接触过新冠肺炎感染者（核酸检测阳性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。 □是 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您的健康码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none"/>
          <w:lang w:val="en-US" w:eastAsia="zh-CN"/>
        </w:rPr>
        <w:t>色，行程码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none"/>
          <w:lang w:val="en-US" w:eastAsia="zh-CN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如有违反，本人愿意承担由此造成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" w:hAnsi="仿宋_GB2312" w:eastAsia="仿宋_GB2312" w:cs="仿宋_GB2312"/>
          <w:w w:val="1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w w:val="1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11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w w:val="110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写日期：   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欢</cp:lastModifiedBy>
  <cp:lastPrinted>2020-07-28T10:46:00Z</cp:lastPrinted>
  <dcterms:modified xsi:type="dcterms:W3CDTF">2021-11-12T04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6595F70342688647B7225FC33912</vt:lpwstr>
  </property>
  <property fmtid="{D5CDD505-2E9C-101B-9397-08002B2CF9AE}" pid="3" name="KSOProductBuildVer">
    <vt:lpwstr>2052-11.1.0.11045</vt:lpwstr>
  </property>
</Properties>
</file>