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表：入围面试和实际操作能力测试人员名单</w:t>
      </w:r>
    </w:p>
    <w:tbl>
      <w:tblPr>
        <w:tblW w:w="93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51"/>
        <w:gridCol w:w="1040"/>
        <w:gridCol w:w="875"/>
        <w:gridCol w:w="1225"/>
        <w:gridCol w:w="1225"/>
        <w:gridCol w:w="929"/>
      </w:tblGrid>
      <w:tr>
        <w:trPr>
          <w:trHeight w:val="8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合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7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7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6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7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9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7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李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5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7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9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基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4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卓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9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6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天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4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扬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9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7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澄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6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4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力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7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7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兴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3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明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21204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212067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颜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21206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212056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28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风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3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28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优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3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佳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3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维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3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28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芙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31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慧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6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29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蓉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3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63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29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63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12034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21206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21206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三三一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玲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21206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株洲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三一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ind w:left="0" w:firstLine="5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5632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907" w:gutter="0" w:header="851" w:top="907" w:footer="992" w:bottom="141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4:00Z</dcterms:created>
  <dc:creator>匿名用户</dc:creator>
  <dc:description/>
  <dc:language>en-US</dc:language>
  <cp:lastModifiedBy>Administrator</cp:lastModifiedBy>
  <cp:lastPrinted>2021-11-08T11:02:00Z</cp:lastPrinted>
  <dcterms:modified xsi:type="dcterms:W3CDTF">2021-11-19T03:43:37Z</dcterms:modified>
  <cp:revision>46</cp:revision>
  <dc:subject/>
  <dc:title>××单位××年公开招聘人员面试方案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5A2D84D643FCA2D2F72C690817F5</vt:lpwstr>
  </property>
  <property fmtid="{D5CDD505-2E9C-101B-9397-08002B2CF9AE}" pid="3" name="KSOProductBuildVer">
    <vt:lpwstr>2052-11.1.0.11115</vt:lpwstr>
  </property>
</Properties>
</file>