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株洲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三三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医院接收社会捐赠物资情况公示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感谢社会各界、爱心人士对株洲市</w:t>
      </w:r>
      <w:r>
        <w:rPr>
          <w:rFonts w:ascii="仿宋" w:hAnsi="仿宋" w:cs="仿宋" w:eastAsia="仿宋"/>
          <w:sz w:val="28"/>
          <w:szCs w:val="28"/>
          <w:lang w:eastAsia="zh-CN"/>
        </w:rPr>
        <w:t>三三一</w:t>
      </w:r>
      <w:r>
        <w:rPr>
          <w:rFonts w:ascii="仿宋" w:hAnsi="仿宋" w:cs="仿宋" w:eastAsia="仿宋"/>
          <w:sz w:val="28"/>
          <w:szCs w:val="28"/>
        </w:rPr>
        <w:t>医院抗击新冠病毒疫情所给予的关心和爱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自</w:t>
      </w:r>
      <w:r>
        <w:rPr>
          <w:rFonts w:ascii="仿宋" w:hAnsi="仿宋" w:cs="仿宋" w:eastAsia="仿宋"/>
          <w:sz w:val="28"/>
          <w:szCs w:val="28"/>
        </w:rPr>
        <w:t>新冠肺炎疫情发生以来，我院医务人员迎难而上，无所畏惧地冲锋在抗疫一线，竭尽所能守护人民群众的健康！社会各界爱心企业和人士也纷纷捐赠物资支持我院的疫情防控工作，充分体现了社会大爱和守望相助的精神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为确保捐赠物资管理公开、透明、高效，现将已接受捐赠物资的情况公示如下（截止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06</w:t>
      </w:r>
      <w:r>
        <w:rPr>
          <w:rFonts w:ascii="仿宋" w:hAnsi="仿宋" w:cs="仿宋" w:eastAsia="仿宋"/>
          <w:sz w:val="28"/>
          <w:szCs w:val="28"/>
        </w:rPr>
        <w:t>日，按照</w:t>
      </w:r>
      <w:r>
        <w:rPr>
          <w:rFonts w:ascii="仿宋" w:hAnsi="仿宋" w:cs="仿宋" w:eastAsia="仿宋"/>
          <w:sz w:val="28"/>
          <w:szCs w:val="28"/>
          <w:lang w:eastAsia="zh-CN"/>
        </w:rPr>
        <w:t>物资分类</w:t>
      </w:r>
      <w:r>
        <w:rPr>
          <w:rFonts w:ascii="仿宋" w:hAnsi="仿宋" w:cs="仿宋" w:eastAsia="仿宋"/>
          <w:sz w:val="28"/>
          <w:szCs w:val="28"/>
        </w:rPr>
        <w:t>排序）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株洲市三三一医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接受社会团体（个人）捐赠物资汇总登记表</w:t>
      </w:r>
    </w:p>
    <w:tbl>
      <w:tblPr>
        <w:tblW w:w="9640" w:type="dxa"/>
        <w:jc w:val="left"/>
        <w:tblInd w:w="-5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3295"/>
        <w:gridCol w:w="1054"/>
        <w:gridCol w:w="2126"/>
        <w:gridCol w:w="600"/>
        <w:gridCol w:w="1995"/>
      </w:tblGrid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赠时间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赠物资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单位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先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医用防护口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津湘药业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康尔美医疗器械贸易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防护面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康尔美医疗器械贸易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医用口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康尔美医疗器械贸易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眼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千金医药股份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医用口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千金医药股份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口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千金医药股份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非医用防护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津湘药业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津湘药业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娟女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面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太平洋药业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口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视联智慧医疗科技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9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医疗口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荣迪医疗器械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精准医疗科技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隔离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婧女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口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沐阳医药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手术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沐阳医药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眼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总行杨婧女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防护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总行杨婧女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眼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艳女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隔离衣非无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飞先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眼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宁乡商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防护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宁乡商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次性口罩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新盛阳电器销售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洗衣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新盛阳电器销售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元消毒鞋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云先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手术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兰溪生物技术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棉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兴旺先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口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云先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隔离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力安医疗器械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隔离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石峰学校胡雅涵同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眼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津湘药业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力安医疗器械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湖南株洲医疗器械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口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株洲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口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株洲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10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云开智能装备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布一次性医用口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武冈商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坤宁生物科技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隔离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东欣医疗器械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隔离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宏利俊峰贸易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县乌石中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同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口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捷泰医疗器械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力安医疗器械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用防护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沐阳医药有限公司定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飞庆医疗器械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艳女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9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创业惠康股份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隔离面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千金医药股份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千金医药股份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津湘药业株洲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尔康泡腾消毒片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佳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红（个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红（个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湖南株洲医疗器械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诗语（个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宁乡商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宁乡商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株洲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株洲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津湘药业株洲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新冠中药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千金医药股份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用胸腺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蝶（个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伽玛免洗消毒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伊利公益基金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利心选牛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唯尔康食品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宵（汤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卓鲜奶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卓鲜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集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牛牛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津湘药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淞区白关镇云山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约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、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鸭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淞区白关镇云山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敏爱心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尔康洗手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银保险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击疫情专项保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42</w:t>
            </w:r>
            <w:r>
              <w:rPr>
                <w:rStyle w:val="Font71"/>
                <w:lang w:val="en-US" w:eastAsia="zh-CN" w:bidi="ar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保险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击疫情专项保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院职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康养老保险股份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击疫情专项保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院职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三三一医院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株洲市三三一医院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42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B485D"/>
          <w:spacing w:val="30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B485D"/>
          <w:spacing w:val="30"/>
          <w:sz w:val="28"/>
          <w:szCs w:val="28"/>
          <w:shd w:fill="FEFEFE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B485D"/>
          <w:spacing w:val="30"/>
          <w:sz w:val="24"/>
          <w:szCs w:val="24"/>
          <w:shd w:fill="FEFEFE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B485D"/>
          <w:spacing w:val="30"/>
          <w:sz w:val="24"/>
          <w:szCs w:val="24"/>
          <w:shd w:fill="FEFEFE" w:val="clear"/>
        </w:rPr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B485D"/>
          <w:spacing w:val="30"/>
          <w:sz w:val="24"/>
          <w:szCs w:val="24"/>
          <w:shd w:fill="FEFEFE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B485D"/>
          <w:spacing w:val="30"/>
          <w:sz w:val="24"/>
          <w:szCs w:val="24"/>
          <w:shd w:fill="FEFE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32:51Z</dcterms:created>
  <dc:creator>Administrator</dc:creator>
  <dc:description/>
  <dc:language>en-US</dc:language>
  <cp:lastModifiedBy>深海不蓝</cp:lastModifiedBy>
  <dcterms:modified xsi:type="dcterms:W3CDTF">2020-03-09T06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