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220"/>
        <w:gridCol w:w="1159"/>
        <w:gridCol w:w="168"/>
        <w:gridCol w:w="259"/>
        <w:gridCol w:w="688"/>
        <w:gridCol w:w="182"/>
        <w:gridCol w:w="105"/>
        <w:gridCol w:w="957"/>
        <w:gridCol w:w="723"/>
        <w:gridCol w:w="1176"/>
        <w:gridCol w:w="1843"/>
      </w:tblGrid>
      <w:tr>
        <w:trPr>
          <w:trHeight w:val="510" w:hRule="atLeast"/>
        </w:trPr>
        <w:tc>
          <w:tcPr>
            <w:tcW w:w="101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株洲市卫生健康委员会直属公立医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面向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届毕业生公开招聘人员资格审查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2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最高学历及学位</w:t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父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应聘单位及岗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应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资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格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审查人签名：       招聘单位（章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</w:rPr>
              <w:t>说明</w:t>
            </w: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0"/>
              </w:rPr>
              <w:t xml:space="preserve">、报名序号由招聘单位填写。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  <w:t xml:space="preserve">     </w:t>
            </w: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0"/>
              </w:rPr>
              <w:t>、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  <w:t xml:space="preserve">     </w:t>
            </w: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 w:val="20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  <w:t xml:space="preserve">     </w:t>
            </w: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0"/>
              </w:rPr>
              <w:t>、考生需准备</w:t>
            </w: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0"/>
              </w:rPr>
              <w:t>寸彩色登记照片</w:t>
            </w: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 w:val="20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201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  <w:t xml:space="preserve">   </w:t>
            </w: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0"/>
              </w:rPr>
              <w:t>、如有其他学术成果或课题及需要说明的情况可另附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7:00Z</dcterms:created>
  <dc:creator>Administrator</dc:creator>
  <dc:description/>
  <cp:keywords/>
  <dc:language>en-US</dc:language>
  <cp:lastModifiedBy>USER-</cp:lastModifiedBy>
  <dcterms:modified xsi:type="dcterms:W3CDTF">2019-11-27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